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南京审计大学金审学院</w:t>
            </w: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377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377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6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一颗唐</cp:lastModifiedBy>
  <cp:lastPrinted>2017-02-13T15:59:00Z</cp:lastPrinted>
  <dcterms:modified xsi:type="dcterms:W3CDTF">2024-03-27T02:33:12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9D37630A4445AABE10F4DFA48B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