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宋体" w:hAnsi="宋体" w:cs="宋体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一颗唐</cp:lastModifiedBy>
  <cp:lastPrinted>2013-04-11T15:30:00Z</cp:lastPrinted>
  <dcterms:modified xsi:type="dcterms:W3CDTF">2023-03-29T01:18:09Z</dcterms:modified>
  <cp:revision>3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D5732436428BAC48D4DA5B6F4E4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