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-方正超大字符集;宋体" w:hAnsi="宋体-方正超大字符集;宋体" w:eastAsia="宋体-方正超大字符集;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-方正超大字符集;宋体" w:hAnsi="宋体-方正超大字符集;宋体" w:cs="宋体" w:eastAsia="宋体-方正超大字符集;宋体"/>
          <w:b/>
          <w:bCs/>
          <w:color w:val="000000"/>
          <w:kern w:val="0"/>
          <w:sz w:val="52"/>
          <w:szCs w:val="52"/>
        </w:rPr>
        <w:t>《军事理论》课教学大纲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据《中华人民共和国国防法》、《中华人民共和国兵役法》、《中华人民共和国国防教育法》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，十八大、十八大三中、四中、五中、六中全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有关文件精神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，以及习近平国防和军队建设思想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结合我院实际，制定本《大纲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hanging="0"/>
        <w:jc w:val="left"/>
        <w:textAlignment w:val="auto"/>
        <w:rPr>
          <w:rFonts w:ascii="宋体" w:hAnsi="宋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课程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56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军事课程是普通高等学校本、专科学生的必修课。军事课程以马列主义、毛泽东思想、邓小平理论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“三个代表”重要思想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和科学发展观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为指导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认真学习贯彻习近平系列重要讲话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按照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新时期强军目标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适应我国人才培养战略目标和加强国防后备力量建设的需要，为培养高素质的社会主义事业的建设者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、接班人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和保卫者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56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军事课程以国防教育为主线，以军事理论教学为重点，通过军事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课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教学，使学生掌握基本军事理论与军事技能，增强国防观念和国家安全意识，强化爱国主义、集体主义观念，加强组织纪律性，促进综合素质的提高，为中国人民解放军训练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储备合格后备兵员和培养预备役军官打下坚实基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，为全面开展素质教育、提高教学质量奠定坚实基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军事课（含军事理论教学和军事技能训练）列入学校的教学计划，考试成绩记入学生档案，学校按照本〈大纲〉组织实施军事课教学，严格考勤考核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军事理论教学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课时，本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课时，专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学时。学校在完成规定的学时外，积极开设与军事课相关的选修课和举办讲座。在军事课教学中，要注意理论联系实际，掌握好深度和广度，不断改进教学方法和手段，确保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军事技能训练时间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-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周，实际训练时间不少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天，在组织军事技能训练时，要以中国人民解放军的条令条例为依据，严格训练，严格要求，培养学生良好的军事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35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-512"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课程内容</w:t>
      </w:r>
    </w:p>
    <w:p>
      <w:pPr>
        <w:pStyle w:val="Normal"/>
        <w:widowControl/>
        <w:snapToGrid w:val="false"/>
        <w:spacing w:lineRule="atLeast" w:line="360"/>
        <w:ind w:right="-512" w:hanging="0"/>
        <w:rPr>
          <w:rFonts w:ascii="宋体" w:hAnsi="宋体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宋体" w:hAnsi="宋体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atLeast" w:line="360"/>
        <w:ind w:right="-512" w:firstLine="1456"/>
        <w:rPr>
          <w:rFonts w:ascii="宋体" w:hAnsi="宋体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宋体" w:hAnsi="宋体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atLeast" w:line="360"/>
        <w:ind w:right="-512" w:firstLine="1560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《军事理论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课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课程教学内容和教学目标</w:t>
      </w:r>
    </w:p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11"/>
        <w:gridCol w:w="3728"/>
      </w:tblGrid>
      <w:tr>
        <w:trPr>
          <w:trHeight w:val="300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事理论教学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教学目标</w:t>
            </w:r>
          </w:p>
        </w:tc>
      </w:tr>
      <w:tr>
        <w:trPr>
          <w:trHeight w:val="37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-51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国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绪论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概述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要素；国防历史；主要启示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国防法规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法规体系；公民国防权利和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义务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国防建设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领导体制；国防建设成就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建设目标和国防政策；武装力量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国防动员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武装动员；国民经济动员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防空动员；交通战备动员；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教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了解我国国防历史和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防建设的现状及其发展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趋势，熟悉国防法规和国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防政策的基本内容，明确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我军的性质、任务和军队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建设的指导思想，掌握国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防建设和国防动员的主要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内容，增强依法建设国防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的观念。</w:t>
            </w:r>
          </w:p>
        </w:tc>
      </w:tr>
      <w:tr>
        <w:trPr>
          <w:trHeight w:val="261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-51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事思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、军事思想概述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形成与发展，体系与内容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毛泽东军事思想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学含义；主要内容；历史地位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和现实意义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邓小平新时期军队建设思想</w:t>
            </w:r>
          </w:p>
          <w:p>
            <w:pPr>
              <w:pStyle w:val="Normal"/>
              <w:widowControl/>
              <w:spacing w:lineRule="atLeast" w:line="360"/>
              <w:ind w:right="-512"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主要内容；地位作用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、江泽民论国防和军队建设思想</w:t>
            </w:r>
          </w:p>
          <w:p>
            <w:pPr>
              <w:pStyle w:val="Normal"/>
              <w:widowControl/>
              <w:spacing w:lineRule="atLeast" w:line="360"/>
              <w:ind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主要内容，地位作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、胡锦涛关于国防和军队建设的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重要论述主要内容，地位作用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六、习近平国防与军队建设论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了解军事思想的形成和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发展过程，熟悉我国现代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事思想的主要内容、地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作用及科学含义，树立</w:t>
            </w:r>
          </w:p>
          <w:p>
            <w:pPr>
              <w:pStyle w:val="Normal"/>
              <w:widowControl/>
              <w:spacing w:lineRule="atLeast" w:line="360"/>
              <w:ind w:right="-51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学的战争观和方法论。</w:t>
            </w:r>
          </w:p>
        </w:tc>
      </w:tr>
      <w:tr>
        <w:trPr>
          <w:trHeight w:val="25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际战略环境</w:t>
            </w:r>
          </w:p>
          <w:p>
            <w:pPr>
              <w:pStyle w:val="Normal"/>
              <w:widowControl/>
              <w:spacing w:lineRule="atLeast" w:line="360"/>
              <w:ind w:right="-512" w:firstLine="43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、战略环境概述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基本要素；战略与战略环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国际战略格局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现状和特点；发展趋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我国周边安全环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演变与现状；发展趋势；国家安全政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了解国际战略格局的现状、特点和发展趋势，正确认识我国的周边安全环境现状和安全策略，增强国家安全意识。</w:t>
            </w:r>
          </w:p>
        </w:tc>
      </w:tr>
      <w:tr>
        <w:trPr>
          <w:trHeight w:val="28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事高技术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、军事高技术概述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概念与分类；发展趋势；对现代作战的影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高技术在军事上的应用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精确制导技术；隐身伪装技术；侦察监视技术；电子对抗技术；航天技术；指挥控制技术；新概念武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高技术与新军事变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了解军事高技术的内涵、分类、发展趋势及对现代战争的影响，熟悉高技术在军事上的应用范围，掌握高技术与新军事变革的关系，激发学习科学技术的热情。</w:t>
            </w:r>
          </w:p>
        </w:tc>
      </w:tr>
      <w:tr>
        <w:trPr>
          <w:trHeight w:val="22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452" w:firstLine="1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信息化战争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、信息化战争概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信息化战争的特征和发展趋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信息化战争与国防建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了解信息化战争的形成、发展趋势和与国防建设的关系，熟悉信息化战争的特征，树立打赢信息化战争的信心。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-512" w:firstLine="43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ywz1">
    <w:name w:val="zywz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13:00Z</dcterms:created>
  <dc:creator>微软用户</dc:creator>
  <dc:description/>
  <dc:language>en-US</dc:language>
  <cp:lastModifiedBy>Administrator</cp:lastModifiedBy>
  <cp:lastPrinted>2018-03-21T09:58:00Z</cp:lastPrinted>
  <dcterms:modified xsi:type="dcterms:W3CDTF">2018-03-21T02:00:20Z</dcterms:modified>
  <cp:revision>19</cp:revision>
  <dc:subject/>
  <dc:title>《军事理论》课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