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06</w:t>
      </w:r>
      <w:r>
        <w:rPr>
          <w:b/>
          <w:sz w:val="36"/>
          <w:szCs w:val="36"/>
        </w:rPr>
        <w:t>月全国大学英语四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六级、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级考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诚信考试承诺书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120"/>
        <w:rPr/>
      </w:pPr>
      <w:r>
        <w:rPr>
          <w:sz w:val="24"/>
        </w:rPr>
        <w:t>考场</w:t>
      </w:r>
      <w:r>
        <w:rPr/>
        <w:t>：</w:t>
      </w:r>
      <w:r>
        <w:rPr>
          <w:rFonts w:eastAsia="Times New Roman"/>
        </w:rPr>
        <w:t xml:space="preserve">                               </w:t>
      </w:r>
      <w:r>
        <w:rPr/>
        <w:t>语种级别：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503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自愿参加全国大学英语四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六级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考试，现郑重承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本人已阅读并且透彻地理解了全国大学英语四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六级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考试的有关规定和纪律要求，在考试中自觉遵守这些规定，保证按规定的程序和要求参加考试，如有违反，自愿按《国家教育考试违规处理办法》有关条款接受处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本人在考试过程中认真做到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正确填写（涂）个人信息，按规定仔细粘贴条形码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按规定时间翻阅试题册、不提前阅读试题、不提前或在收答题卡期间作答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按所规定的笔作答、不折叠或毁损答题卡，不将试题册和答题卡带出考场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考试期间在非听力考试时间不佩戴耳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本人坚决服从考场工作人员和监考教师管理。自觉遵守考试纪律，诚实守信，</w:t>
            </w:r>
            <w:r>
              <w:rPr>
                <w:sz w:val="24"/>
                <w:highlight w:val="yellow"/>
              </w:rPr>
              <w:t>绝不携带任何通信工具进考场</w:t>
            </w:r>
            <w:r>
              <w:rPr>
                <w:sz w:val="24"/>
              </w:rPr>
              <w:t>，保证做到不违规、不作弊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本人报名时所提供的个人信息是真实、准确、完整的，如因个人信息错误、失真、缺失造成不良后果，责任由本人承担。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16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仔细阅读后考生在下表签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1115695</wp:posOffset>
                      </wp:positionV>
                      <wp:extent cx="5757545" cy="3242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24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8"/>
                                    <w:gridCol w:w="1772"/>
                                    <w:gridCol w:w="1772"/>
                                    <w:gridCol w:w="1772"/>
                                    <w:gridCol w:w="1833"/>
                                  </w:tblGrid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55.3pt;mso-wrap-distance-left:9pt;mso-wrap-distance-right:9pt;mso-wrap-distance-top:0pt;mso-wrap-distance-bottom:0pt;margin-top:87.8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1772"/>
                              <w:gridCol w:w="1772"/>
                              <w:gridCol w:w="1772"/>
                              <w:gridCol w:w="1833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56"/>
        <w:ind w:firstLine="475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监考签名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sectPr>
      <w:headerReference w:type="default" r:id="rId2"/>
      <w:type w:val="nextPage"/>
      <w:pgSz w:w="11906" w:h="16838"/>
      <w:pgMar w:left="1418" w:right="1417" w:gutter="0" w:header="601" w:top="1202" w:footer="0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1:00Z</dcterms:created>
  <dc:creator>fxzm</dc:creator>
  <dc:description/>
  <cp:keywords/>
  <dc:language>en-US</dc:language>
  <cp:lastModifiedBy>微软用户</cp:lastModifiedBy>
  <cp:lastPrinted>2018-04-03T11:17:00Z</cp:lastPrinted>
  <dcterms:modified xsi:type="dcterms:W3CDTF">2018-06-04T08:29:00Z</dcterms:modified>
  <cp:revision>16</cp:revision>
  <dc:subject/>
  <dc:title>2005年12日陕西省CET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