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全国大学英语四、六级报名操作</w:t>
      </w: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流程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一、注册账号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没有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通行证，需要先注册，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835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287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，注册的账号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平台（地址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可以修改个人资料和修改密码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二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194945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815" cy="2906395"/>
            <wp:effectExtent l="0" t="0" r="0" b="0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65430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三、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通过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905125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2500630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1915795"/>
            <wp:effectExtent l="0" t="0" r="0" b="0"/>
            <wp:docPr id="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四、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527300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2365" cy="2451100"/>
            <wp:effectExtent l="0" t="0" r="0" b="0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8545" cy="2327910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五、考生报考笔试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+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口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393565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口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647315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六、考生报名费支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314575"/>
            <wp:effectExtent l="0" t="0" r="0" b="0"/>
            <wp:docPr id="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676525"/>
            <wp:effectExtent l="0" t="0" r="0" b="0"/>
            <wp:docPr id="2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。（缴费时，如银行扣款成功，但系统显示科目支付状态为“未支付”时，不要重复缴费。可点击“更新”按钮更新支付状态，或拨打考点咨询电话查询支付状态。因考务问题或技术问题造成重复缴费需要退费的，教育部考试中心会在考试结束一个月内原路退回考生账户）。</w:t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考生自行打印准考证，必须到准考证打印时间才可以打印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转载全国英语四六级网上报名操作手册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金审学院教务管理办公室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二○二二年十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bidi="ar"/>
        </w:rPr>
      </w:r>
    </w:p>
    <w:sectPr>
      <w:footerReference w:type="even" r:id="rId24"/>
      <w:footerReference w:type="default" r:id="rId25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sport.etest.net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cp:lastPrinted>2017-08-10T11:08:00Z</cp:lastPrinted>
  <dcterms:modified xsi:type="dcterms:W3CDTF">2022-10-12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