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火车票学生优惠资质网上核验认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网上核验平台：</w:t>
      </w:r>
      <w:r>
        <w:rPr>
          <w:rFonts w:eastAsia="宋体" w:cs="宋体" w:ascii="宋体" w:hAnsi="宋体"/>
          <w:b/>
          <w:bCs/>
          <w:sz w:val="28"/>
          <w:szCs w:val="28"/>
        </w:rPr>
        <w:t>12306APP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网上核验步骤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进入资质核验专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旅客登录铁路</w:t>
      </w:r>
      <w:r>
        <w:rPr>
          <w:rFonts w:eastAsia="宋体" w:cs="宋体" w:ascii="宋体" w:hAnsi="宋体"/>
          <w:sz w:val="28"/>
          <w:szCs w:val="28"/>
        </w:rPr>
        <w:t>12306APP</w:t>
      </w:r>
      <w:r>
        <w:rPr>
          <w:rFonts w:ascii="宋体" w:hAnsi="宋体" w:cs="宋体"/>
          <w:sz w:val="28"/>
          <w:szCs w:val="28"/>
        </w:rPr>
        <w:t>右下角“我的”页面中会展示“学生优惠资质核验”专区。学生进入学生优惠资质专区后，如果当前用户是“已注册会员”或“已经在本机完成了人脸认证”则可直接核验学生资质信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05885" cy="551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>　注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进入学生优惠资质专区后，如果当前日期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之间，则显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学年内学生资质信息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学生资质填写</w:t>
      </w:r>
    </w:p>
    <w:p>
      <w:pPr>
        <w:pStyle w:val="Normal"/>
        <w:ind w:firstLine="5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优惠资质填写页面中会自动带出当前用户的姓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支持修改调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证件号码、所属学年信息。需要用户根据学生证信息如实填写学校所在地车站、家庭所在地车站、预计毕业年份等信息。</w:t>
      </w:r>
    </w:p>
    <w:p>
      <w:pPr>
        <w:pStyle w:val="Normal"/>
        <w:ind w:firstLine="583"/>
        <w:rPr/>
      </w:pPr>
      <w:r>
        <w:rPr/>
        <w:drawing>
          <wp:inline distT="0" distB="0" distL="0" distR="0">
            <wp:extent cx="4133850" cy="5867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3"/>
        <w:rPr/>
      </w:pPr>
      <w:r>
        <w:rPr/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进入资质审核页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普通高等学校学生用户提交学生资质信息后，后台自动与学信网的数据进行比对、审核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比对成功会自动返回“审核通过”比对失败则返回“审核失败”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/>
      </w:pPr>
      <w:r>
        <w:rPr/>
        <w:drawing>
          <wp:inline distT="0" distB="0" distL="0" distR="0">
            <wp:extent cx="3829050" cy="63150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交的学生优惠资质信息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工作日内完成审核，审核结果会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消息的方式通知，应确保手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通知权限已开启。如果审核未通过，可比对填写信息是否和学信网学籍注册信息完全一致，是否已完成本学年电子学籍注册。</w:t>
      </w:r>
    </w:p>
    <w:p>
      <w:pPr>
        <w:pStyle w:val="Normal"/>
        <w:numPr>
          <w:ilvl w:val="0"/>
          <w:numId w:val="0"/>
        </w:numPr>
        <w:ind w:left="54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四、添加、修改学生优惠资质</w:t>
      </w:r>
    </w:p>
    <w:p>
      <w:pPr>
        <w:pStyle w:val="Normal"/>
        <w:numPr>
          <w:ilvl w:val="0"/>
          <w:numId w:val="0"/>
        </w:numPr>
        <w:ind w:left="54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386580" cy="707199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首页查看审核状态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“乘车记录”可查看具体的优惠使用详细信息，审核状态包括未审核、审核中、未通过、已通过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83810" cy="56197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六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生优惠资质次数调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92700" cy="79216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峰期请提前完成学生资质审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93665" cy="605472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51:56Z</dcterms:created>
  <dc:creator>lenovo</dc:creator>
  <dc:description/>
  <dc:language>en-US</dc:language>
  <cp:lastModifiedBy>如顾1409233631</cp:lastModifiedBy>
  <dcterms:modified xsi:type="dcterms:W3CDTF">2023-06-07T02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07F616051416FB531D06A81BEBE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